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 от __________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чёте о результатах работы МКУ «Контрольно – счётная палата городского округа город Стерлитамак Республики Башкортостан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2 ст. 19 Федерального закона от 7 февраля 2011 года «Об общих принципах организации и деятельности контрольно – счетных органов субъектов Российской Федерации и муниципальных образований» № 6-ФЗ Совет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отчёт о результатах работы МКУ «Контрольно – счетная палата городского округа город Стерлитамак Республики Башкортостан» в 2014 году.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>от __.__.2015 г. № 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чет о результатах работы МКУ «Контрольно – счетная палата городского округа город Стерлитамак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 и Положением о Контрольно – счетной палате городского округа город Стерлитамак Республики Башкортостан, утвержденным решением Совета городского округа 29 февраля 2012 года, Муниципальное казённое учреждение «Контрольно – счетная палата городского округа город Стерлитамак Республики Башкортостан» представляет Отчет о результатах своей деятельности в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нтрольно – счетной палаты основывается на принципах законности, объективности, независимости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полномочия Палаты распространяются на все муниципальные органы, учреждения и унитарные предприятия городского округа город Стерлитамак, а так же иные организации, если они используют бюджетные средства и имущество, находящее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нтрольно – счетной палаты направлена на вскрытие и пресечение нарушений финансово – бюджетного законодательства, отклонений от принятых стандартов, принципов законности, эффективности и экономности расходования муницип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Контрольно – счетная палата является участником бюджетного процесса, обладающим бюджетными полномочиями, и осуществляет внешний муниципальный контроль в сфере бюджетных правоотношений путем предварительного и последующего контро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контрольных и экспертно – аналитических мероприятий, проводимых в соответствии с планом работы Палаты, обращениями главы городского округа и городского Совета, составляют единую систему контроля за формированием и исполнением бюджет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и экспертно – аналитические мероприятия по проверке формирования и исполнения бюджета городского округа проводились в рамках предварительного и последующего контроля.  О результатах контрольных и экспертно – аналитических мероприятий Контрольно – счетная палата информировала главу городского округа и городско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Контрольно – счетной палаты городского округа в 2014 году первоначально было запланировано проведение 14 проверок и одного аналитического мероприятия. В результате внесения изменений в план работы, фактически в 2014 году проведено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. В том числе: по плану - 25; по обращениям правоохранительных органов – 4; по обращениям органа местного самоуправления – 1; по обращению граждан – 2. Проведено 6 экспертно - аналитических мероприятий. Проведена внешняя проверка годового отчета об исполнении бюджета городского округа город Стерлитамак за 2013 год. Дано заключение на проект бюджета городского округа на 2015 год и плановый период 2016 – 2017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роверенных в 2014 году средств составил 57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, муниципального имущества - 374,6 млн. рублей. Выявлено нарушений на общую сумму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, в том числе: 4,7 млн. рублей нарушений установленного порядка управления и распоряжения муниципальным имуществом и 24,3 млн. рублей – нарушений в расходовании денежных средств, из них: неэффективное расходование бюджетных средств и средств организаций составило 13,7 миллионов 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ышение объемов выполненных работ и не выполненные работы – 10,6 миллиона рублей.</w:t>
        <w:tab/>
        <w:t>По итогам проведенных контрольных мероприятий на имя руководителей проверенных организаций, учреждений и предприятий направлен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 В прокуратуру города направлено 5 материалов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устранено финансовых нарушений на сумму 9 миллионов рублей, в том числе: устранено нарушений установленного порядка управления и распоряжения муниципальным имуществом на сумму 4 млн. рублей, выполнены работы на сумму 3,3 млн. рублей; перечислено в бюджет городского округа и восстановлено на счета и в регистрах бухгалтерского учета проверенных учреждений 1,7 миллиона рублей. Привлечено к дисциплинарной ответственности 5 человек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проведения контрольных и экспертно – аналитических мероприятий, Контрольно – счетная палата исполняет и другие полномочия. В первую очередь это взаимодействие с Контрольно – счетной палатой Республики Башкортостан, Контрольно – счетными органами других субъектов Российской Федерации и муниципальными контрольно – счетными органами. Совместная деятельность контрольно – счетных органов обеспечивает повышение эффективности использования бюджетных средств, государственной и муниципальной собственности, а также профилактику коррупционных проявлений. Многостороннее сотрудничество содействует совершенствованию методического обеспечения деятельности контрольно – счетных органов и повышению квалификации сотрудников, укреплению и развитию единой системы внешнего финансового контроля, обеспечению действенного контроля за использованием бюджет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4 года в Стерлитамаке проведен семинар – совещание информационно – аналитической комиссии Совета контрольно – счетных органов при Счетной палате Российской Федерации с участием руководителей Контрольно – счетных органов 11 субъектов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 – счетной палатой городского округа осуществляется взаимодействие и с другими государственными органами. Так, в сентябре отчетного года подписано соглашение об информационном взаимодействии Контрольно – счетной палаты городского округа город Стерлитамак и Управления федерального казначейства по Республике Башкортостан. Соглашение предусматривает, что Управление федерального казначейства предоставляет Контрольно – счетной палате информацию об операциях со средствами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лась работа по повышению квалификации работников Палаты  методом обучения на соответствующих курсах по повышению квалификации, организуемых филиалом Федерального бюджетного учреждения «Государственный научно – исследовательский институт системного анализа Счетной палаты Российской Федерации», Национальным исследовательским технологическим университетом. Прошли обучение по курсу «Сметное дело в строительстве», освоили программный комплекс «Гранд- См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нтрольно – счетная палата городского округа город Стерлитамак Республики Башкортостан в 2014 году выполнила намеченный объем работы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PredKSP</cp:lastModifiedBy>
  <cp:lastPrinted>2015-02-13T14:09:00Z</cp:lastPrinted>
  <dcterms:modified xsi:type="dcterms:W3CDTF">2015-02-13T09:14:00Z</dcterms:modified>
  <cp:revision>5</cp:revision>
  <dc:subject/>
  <dc:title> </dc:title>
</cp:coreProperties>
</file>